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40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67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Se vien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grande del sur de Chil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3DQISMIP5OHVWKQVSPFTCU77OPGHJRWPZTC3V5NMJ2RIP7RB4GWXPB7JA5RGSA45SOQLGOQV23W5U" alt="https://www.litoralpress.cl/paginaconsultas/Servicios_NClipDocumentos/Get_Imagen_Nota.aspx?LPKey=3DQISMIP5OHVWKQVSPFTCU77OPGHJRWPZTC3V5NMJ2RIP7RB4GWXPB7JA5RGSA45SOQLGOQV23W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