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3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63.3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GNDS636ZZKL4PFXIKUZDB6EHXGSABFIJ6CLLIQV6IXD6V5TMGZJ52S2CWUVN5KUCLWLVNYJRRY3QK" alt="https://www.litoralpress.cl/paginaconsultas/Servicios_NClipDocumentos/Get_Imagen_Nota.aspx?LPKey=GNDS636ZZKL4PFXIKUZDB6EHXGSABFIJ6CLLIQV6IXD6V5TMGZJ52S2CWUVN5KUCLWLVNYJRRY3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7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93.0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5" height="825" src="https://www.litoralpress.cl/paginaconsultas/Servicios_NClipDocumentos/Get_Imagen_Nota.aspx?LPKey=LSM4HN6NSYXCUAECKCYOA3ZLISXEAREESCVYHUASC2WJ5CU3IUU6F4AWQJOFT3QH5TVQIGREE77N2" alt="https://www.litoralpress.cl/paginaconsultas/Servicios_NClipDocumentos/Get_Imagen_Nota.aspx?LPKey=LSM4HN6NSYXCUAECKCYOA3ZLISXEAREESCVYHUASC2WJ5CU3IUU6F4AWQJOFT3QH5TVQIGREE77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