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DORA D 1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JVV5ICN52W5THO746J3H2AC7DISNVM6V5UFGOPCZHDVGC64H5BD5QJOTL7BAQYLYCDOEQAFX45GU" alt="https://www.litoralpress.cl/paginaconsultas/Servicios_NClipDocumentos/Get_Imagen_Nota.aspx?LPKey=VJVV5ICN52W5THO746J3H2AC7DISNVM6V5UFGOPCZHDVGC64H5BD5QJOTL7BAQYLYCDOEQAFX45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