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56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vocera, y su pol&amp;#233;mico comentario por isapres: el paso de Vivanco por la Suprema&lt;/b&gt;&lt;/td&gt;&lt;/tr&gt;&lt;tr&gt;&lt;td colspan='6'&gt;&amp;nbsp;&lt;/tr&gt;&lt;tr&gt;&lt;td colspan='6' height='830' valign='top'&gt;&lt;p align='center'&gt;&lt;img border="0" width="598" height="825" src="https://www.litoralpress.cl/paginaconsultas/Servicios_NClipDocumentos/Get_Imagen_Nota.aspx?LPKey=ACHZEUJDR5HEGWEKEZVSYAVPQJAPHWXLJA6E4ATY2QZ42Z6E2GPV2DZVERWUAWDGDKKUW6XSEXPDK" alt="https://www.litoralpress.cl/paginaconsultas/Servicios_NClipDocumentos/Get_Imagen_Nota.aspx?LPKey=ACHZEUJDR5HEGWEKEZVSYAVPQJAPHWXLJA6E4ATY2QZ42Z6E2GPV2DZVERWUAWDGDKKUW6XSEXPD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