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0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7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e R.P., escritora, autora de 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PPIVMCOKVBJUZ4GSDLMQGGFSUBUUOFMA64NC6DVDD5ERNWK7TY3TDDOL4PHCAW6XL2Q35CKBW2FGI" alt="https://www.litoralpress.cl/paginaconsultas/Servicios_NClipDocumentos/Get_Imagen_Nota.aspx?LPKey=PPIVMCOKVBJUZ4GSDLMQGGFSUBUUOFMA64NC6DVDD5ERNWK7TY3TDDOL4PHCAW6XL2Q35CKBW2F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