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un tercio de actores del Comercio, Hoteles y Restaurantes piensa que su empresa mej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2025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2U6LLATSJWA5EWRRI4ARPOJBDJTTWZVA4V5S5DTFQ33GLMX4PQMXMEEL6U7WPL53W3G3KXJCKYZU" alt="https://www.litoralpress.cl/paginaconsultas/Servicios_NClipDocumentos/Get_Imagen_Nota.aspx?LPKey=J2U6LLATSJWA5EWRRI4ARPOJBDJTTWZVA4V5S5DTFQ33GLMX4PQMXMEEL6U7WPL53W3G3KXJCKY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