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Credicorp Capital y su visi&amp;#243;n d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267YSJXL5JPST5OIU4YTUB4V2K4BEJFP5MG7YIRANZCUMBVZTCAB7GLCUKABS3A22YP72QWKKNS64" alt="https://www.litoralpress.cl/paginaconsultas/Servicios_NClipDocumentos/Get_Imagen_Nota.aspx?LPKey=267YSJXL5JPST5OIU4YTUB4V2K4BEJFP5MG7YIRANZCUMBVZTCAB7GLCUKABS3A22YP72QWKKNS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