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1" src="https://www.litoralpress.cl/paginaconsultas/Servicios_NClipDocumentos/Get_Imagen_Nota.aspx?LPKey=PCMFIBYFKZSYATB2LKEGZLUV6IGFMATUHTSEPN676T3O2IU4ASYGCD4FB2ASBTFKYJ5GZA4UIBNHQ" alt="https://www.litoralpress.cl/paginaconsultas/Servicios_NClipDocumentos/Get_Imagen_Nota.aspx?LPKey=PCMFIBYFKZSYATB2LKEGZLUV6IGFMATUHTSEPN676T3O2IU4ASYGCD4FB2ASBTFKYJ5GZA4UIBN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