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6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8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WO7CSM5VXY3NUKJKIN3DDOPXP23XA7NG3EU6XTF4EAMXBFF6EPSPIUU2OPLA5JGPQLNG6KAQPA4BS" alt="https://www.litoralpress.cl/paginaconsultas/Servicios_NClipDocumentos/Get_Imagen_Nota.aspx?LPKey=WO7CSM5VXY3NUKJKIN3DDOPXP23XA7NG3EU6XTF4EAMXBFF6EPSPIUU2OPLA5JGPQLNG6KAQPA4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6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4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EBZ4PETYM57YJGBVCVH7LGFXTSYAO4LAPSLUD6GSO3GQNSHRM7B7KWY2FZW676TXCMGVUZMWWXDO2" alt="https://www.litoralpress.cl/paginaconsultas/Servicios_NClipDocumentos/Get_Imagen_Nota.aspx?LPKey=EBZ4PETYM57YJGBVCVH7LGFXTSYAO4LAPSLUD6GSO3GQNSHRM7B7KWY2FZW676TXCMGVUZMWWXD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