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YQQ3OM6NUIDEYAR6DB3GOMU5UQTNDPZVTXRNL2KD5LUWIB2VNUAH2LICHOXBAKZTVXD73BIGUROYS" alt="https://www.litoralpress.cl/paginaconsultas/Servicios_NClipDocumentos/Get_Imagen_Nota.aspx?LPKey=YQQ3OM6NUIDEYAR6DB3GOMU5UQTNDPZVTXRNL2KD5LUWIB2VNUAH2LICHOXBAKZTVXD73BIGURO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