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DORA D 1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ZFNTZTETEVDK5AFR4AR64P4W7QEHFPLHNK4DN4SYZFYYWQBVDZFBE4PAAQ3K6T66DTS3J6WLY6JS" alt="https://www.litoralpress.cl/paginaconsultas/Servicios_NClipDocumentos/Get_Imagen_Nota.aspx?LPKey=AZFNTZTETEVDK5AFR4AR64P4W7QEHFPLHNK4DN4SYZFYYWQBVDZFBE4PAAQ3K6T66DTS3J6WLY6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