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4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OGE5VJRHZFSMH3PIBIRAH53IWLO5SM45YEUM75DD52WQLPEV56XR37SQNXONEZRXKYC3VUMR2522" alt="https://www.litoralpress.cl/paginaconsultas/Servicios_NClipDocumentos/Get_Imagen_Nota.aspx?LPKey=ZOGE5VJRHZFSMH3PIBIRAH53IWLO5SM45YEUM75DD52WQLPEV56XR37SQNXONEZRXKYC3VUMR25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08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YDIIK7XVONIYMDVG5MTCRHIMH77JPYEMFWO7HBRYSXMPBQDHHZJUWDJQPYKHDIUMQLEW4K2MZTHO" alt="https://www.litoralpress.cl/paginaconsultas/Servicios_NClipDocumentos/Get_Imagen_Nota.aspx?LPKey=6YDIIK7XVONIYMDVG5MTCRHIMH77JPYEMFWO7HBRYSXMPBQDHHZJUWDJQPYKHDIUMQLEW4K2MZT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