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IYV4STBXIPHQ4UIA6LTHJPQOF3KUAJL6DOYFC7BOQPCT7WASPMANJJW6EETN52HOU57CM75F4NS" alt="https://www.litoralpress.cl/paginaconsultas/Servicios_NClipDocumentos/Get_Imagen_Nota.aspx?LPKey=5KIYV4STBXIPHQ4UIA6LTHJPQOF3KUAJL6DOYFC7BOQPCT7WASPMANJJW6EETN52HOU57CM75F4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