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18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reforma previsional, e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5QISG73NUOR44L4IPJ4MNOT2CTAWSRLXJMS2YKSAWTJR5ROQHYQXRE56A5BVG2RIJQZGCHV6D3NQ" alt="https://www.litoralpress.cl/paginaconsultas/Servicios_NClipDocumentos/Get_Imagen_Nota.aspx?LPKey=W5QISG73NUOR44L4IPJ4MNOT2CTAWSRLXJMS2YKSAWTJR5ROQHYQXRE56A5BVG2RIJQZGCHV6D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