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26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F3GRJMVVVUFFRQTW7YJPL5L4HSHDJONZUFRHOKM54OBVYXGA24DI4RSWV2DELZ6YM33TNGCASKC" alt="https://www.litoralpress.cl/paginaconsultas/Servicios_NClipDocumentos/Get_Imagen_Nota.aspx?LPKey=UBF3GRJMVVVUFFRQTW7YJPL5L4HSHDJONZUFRHOKM54OBVYXGA24DI4RSWV2DELZ6YM33TNGCAS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