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O36RHHP4BR7KTMBQTXQ7FUEBOFO5FEBX244AQOIESYBXR2X7LJCBCQDJ75K5UE3TFCCUI5I7MUPI" alt="https://www.litoralpress.cl/paginaconsultas/Servicios_NClipDocumentos/Get_Imagen_Nota.aspx?LPKey=NO36RHHP4BR7KTMBQTXQ7FUEBOFO5FEBX244AQOIESYBXR2X7LJCBCQDJ75K5UE3TFCCUI5I7MU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