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1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759.2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uerto San Antonio conmemo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8" src="https://www.litoralpress.cl/paginaconsultas/Servicios_NClipDocumentos/Get_Imagen_Nota.aspx?LPKey=OOCD53S3A3ASCFS37FJPAUFMRGIFTSYWMOS3PBREWRYZDO6DON4KIFOCQ7BFVO4OE6O2GS7BKDJEI" alt="https://www.litoralpress.cl/paginaconsultas/Servicios_NClipDocumentos/Get_Imagen_Nota.aspx?LPKey=OOCD53S3A3ASCFS37FJPAUFMRGIFTSYWMOS3PBREWRYZDO6DON4KIFOCQ7BFVO4OE6O2GS7BKDJ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