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59,0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34.1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lamentari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 cierre de Zald&amp;#237;var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MTKZYIGDXVR3RXR2M6IP6HPHNFUIDKK6LMXV6NL46QS5DLPRFO4AYMMVSCZKWLJGSTX6Q3VCFJI5C" alt="https://www.litoralpress.cl/paginaconsultas/Servicios_NClipDocumentos/Get_Imagen_Nota.aspx?LPKey=MTKZYIGDXVR3RXR2M6IP6HPHNFUIDKK6LMXV6NL46QS5DLPRFO4AYMMVSCZKWLJGSTX6Q3VCFJI5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