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LWS2EO7NFJ7RTSRURNZ7DWARPTXMCOWQHUZ65VFKKUNHC6SCITSU" alt="https://www.litoralpress.cl/paginaconsultas/Servicios_NClipDocumentos/Get_Imagen_Nota.aspx?LPKey=YDE7QOFUYEEY5PRZBN756M5KALWS2EO7NFJ7RTSRURNZ7DWARPTXMCOWQHUZ65VFKKUNHC6SCIT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YULZSZBXYURFOS3XBYHG4AOCGFS44QFFTQSPCALXBKAAKUZ5GNT6" alt="https://www.litoralpress.cl/paginaconsultas/Servicios_NClipDocumentos/Get_Imagen_Nota.aspx?LPKey=ZBIKLWOY3ZT5YVE6PDKQRMVYYYULZSZBXYURFOS3XBYHG4AOCGFS44QFFTQSPCALXBKAAKUZ5GN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