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2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4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7.7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ZVAICNOVSMB6O2NEDO7GW7M43BKRBIFYTJF3UU74HKZGCDKO74ISTPGQ2O5CBCLP4U2Y576CGYNB4" alt="https://www.litoralpress.cl/paginaconsultas/Servicios_NClipDocumentos/Get_Imagen_Nota.aspx?LPKey=ZVAICNOVSMB6O2NEDO7GW7M43BKRBIFYTJF3UU74HKZGCDKO74ISTPGQ2O5CBCLP4U2Y576CGYN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2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29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398.1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KX7W5HAOHYTRWOZLOO4ZXPN7JS5ODW4UY7G32V22QAOONDTFZJ43OQOHBDOLY5PTMIQ2GPPRMU4T6" alt="https://www.litoralpress.cl/paginaconsultas/Servicios_NClipDocumentos/Get_Imagen_Nota.aspx?LPKey=KX7W5HAOHYTRWOZLOO4ZXPN7JS5ODW4UY7G32V22QAOONDTFZJ43OQOHBDOLY5PTMIQ2GPPRMU4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