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0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6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4" src="https://www.litoralpress.cl/paginaconsultas/Servicios_NClipDocumentos/Get_Imagen_Nota.aspx?LPKey=4KRZHJQ7HGAOSXZ6MWPTC7X5WXJKZWVL66EO5RKY4BOANBCO4G6YLPI66PBP3S2BRPUIHFQPW3IMK" alt="https://www.litoralpress.cl/paginaconsultas/Servicios_NClipDocumentos/Get_Imagen_Nota.aspx?LPKey=4KRZHJQ7HGAOSXZ6MWPTC7X5WXJKZWVL66EO5RKY4BOANBCO4G6YLPI66PBP3S2BRPUIHFQPW3I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