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0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umna de liceo t&amp;#233;cnico va a estudiar Medici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YSUNLBQIUIHZIEPTF4OCICTELH7I2QIV4GJCA3PW24IHFXNSA3XGDZ3CMHOKJGPCPQYORTKQQKI34" alt="https://www.litoralpress.cl/paginaconsultas/Servicios_NClipDocumentos/Get_Imagen_Nota.aspx?LPKey=YSUNLBQIUIHZIEPTF4OCICTELH7I2QIV4GJCA3PW24IHFXNSA3XGDZ3CMHOKJGPCPQYORTKQQKI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