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0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anto Tom&amp;#225;s Iquique es presentado en Congreso Internacional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2QVKIEE2G3UJNXTRNXCRKONJKLGWXYX3DCP2FJYE42NBGQAFYH3DQPYARBE7JVNRSDCR2WMD7CCUK" alt="https://www.litoralpress.cl/paginaconsultas/Servicios_NClipDocumentos/Get_Imagen_Nota.aspx?LPKey=2QVKIEE2G3UJNXTRNXCRKONJKLGWXYX3DCP2FJYE42NBGQAFYH3DQPYARBE7JVNRSDCR2WMD7CC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