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2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6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NARTCIE6LTVMCUGJBBI6HGDPO35WIP4XEORVUBXBZNSIAFW4DPFXFMZU6EG4T7Y5Z4AU2BAEEVKK" alt="https://www.litoralpress.cl/paginaconsultas/Servicios_NClipDocumentos/Get_Imagen_Nota.aspx?LPKey=LNARTCIE6LTVMCUGJBBI6HGDPO35WIP4XEORVUBXBZNSIAFW4DPFXFMZU6EG4T7Y5Z4AU2BAEEV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