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4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VTK7J4QXOTYG74V3JL32JR325KICUTIGGRK3M4NJYKNUSKSZ5DP6" alt="https://www.litoralpress.cl/paginaconsultas/Servicios_NClipDocumentos/Get_Imagen_Nota.aspx?LPKey=ZOGE5VJRHZFSMH3PIBIRAH53IVTK7J4QXOTYG74V3JL32JR325KICUTIGGRK3M4NJYKNUSKSZ5D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08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FZ7DRRFCKUT6FVXO7BX4EVSMJA76D7K5V2JRXBMEY53FQUF27EAO" alt="https://www.litoralpress.cl/paginaconsultas/Servicios_NClipDocumentos/Get_Imagen_Nota.aspx?LPKey=6YDIIK7XVONIYMDVG5MTCRHIMFZ7DRRFCKUT6FVXO7BX4EVSMJA76D7K5V2JRXBMEY53FQUF27E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