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08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DBTVJU2XHC6NHRNPDNAEY7JKF5MWITIHZN3JU3ZZEGPREVDQ24H2" alt="https://www.litoralpress.cl/paginaconsultas/Servicios_NClipDocumentos/Get_Imagen_Nota.aspx?LPKey=RO3Z3ATAFJCLGA4SWN3TYGU3UDBTVJU2XHC6NHRNPDNAEY7JKF5MWITIHZN3JU3ZZEGPREVDQ24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