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IR I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2MGE5PEN7BVD2KD5KCQJ6VFV4ZYODNJAWGWN552VX6XOTX3B3UJXEE7T35TB5BEUEVWZVUKLITU" alt="https://www.litoralpress.cl/paginaconsultas/Servicios_NClipDocumentos/Get_Imagen_Nota.aspx?LPKey=G62MGE5PEN7BVD2KD5KCQJ6VFV4ZYODNJAWGWN552VX6XOTX3B3UJXEE7T35TB5BEUEVWZVUKLI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