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119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viejito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uelven a correr tras el bal&amp;#243;n&lt;/b&gt;&lt;/td&gt;&lt;/tr&gt;&lt;tr&gt;&lt;td colspan='6'&gt;&amp;nbsp;&lt;/tr&gt;&lt;tr&gt;&lt;td colspan='6' height='830' valign='top'&gt;&lt;p align='center'&gt;&lt;img border="0" width="749" height="716" src="https://www.litoralpress.cl/paginaconsultas/Servicios_NClipDocumentos/Get_Imagen_Nota.aspx?LPKey=B5RJ7WXM7P6W2FCCNIFDUVZI2XZCJ4GS23BJGWL5SB3RDSWHZWIJ6KH6ZYW4B6CR7P7IAUT3IQM2S" alt="https://www.litoralpress.cl/paginaconsultas/Servicios_NClipDocumentos/Get_Imagen_Nota.aspx?LPKey=B5RJ7WXM7P6W2FCCNIFDUVZI2XZCJ4GS23BJGWL5SB3RDSWHZWIJ6KH6ZYW4B6CR7P7IAUT3IQM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