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3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27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268.4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8" src="https://www.litoralpress.cl/paginaconsultas/Servicios_NClipDocumentos/Get_Imagen_Nota.aspx?LPKey=PJIYVSRF3X2DNERPYKT3E75W2F2GJB4YRKCVXMLCPNZ32VY7J6ERBONTYHBCJNBFW6G7ULIPROY3Q" alt="https://www.litoralpress.cl/paginaconsultas/Servicios_NClipDocumentos/Get_Imagen_Nota.aspx?LPKey=PJIYVSRF3X2DNERPYKT3E75W2F2GJB4YRKCVXMLCPNZ32VY7J6ERBONTYHBCJNBFW6G7ULIPROY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