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9-2024&lt;/td&gt;&lt;td width='7%' align='left' valign='top'&gt;&lt;b style='color:#444444'&gt;P&amp;aacute;g.:&lt;/b&gt;&lt;/td&gt;&lt;td width='15%'&gt;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888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VPE:&lt;/b&gt;&lt;/td&gt;&lt;td&gt;$ 11.676.09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mpresariado cuestion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la violencia y sugiere agilizar nuevas medidas&lt;/b&gt;&lt;/td&gt;&lt;/tr&gt;&lt;tr&gt;&lt;td colspan='6'&gt;&amp;nbsp;&lt;/tr&gt;&lt;tr&gt;&lt;td colspan='6' height='830' valign='top'&gt;&lt;p align='center'&gt;&lt;img border="0" width="750" height="814" src="https://www.litoralpress.cl/paginaconsultas/Servicios_NClipDocumentos/Get_Imagen_Nota.aspx?LPKey=XWIBJ3JDLAK43RMISIJCESMAJ4LI6LZGDRQZ5KTLHYUWF3SHFKS2QUHHLR5QC25GW66RTMYVC5KMM" alt="https://www.litoralpress.cl/paginaconsultas/Servicios_NClipDocumentos/Get_Imagen_Nota.aspx?LPKey=XWIBJ3JDLAK43RMISIJCESMAJ4LI6LZGDRQZ5KTLHYUWF3SHFKS2QUHHLR5QC25GW66RTMYVC5KM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