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5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onocido como un innovador y con una amplia trayectoria: qu&amp;#233; hay detr&amp;#225;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UC con la llegada de Juan Carlos de la Llera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SA76X3NGU2EAMCNDPEMH6UQEPIFZSI6V5SX3WU6VKOOP7XV6INNIXBO5NV6EJDYSFN2U66BJDMCZO" alt="https://www.litoralpress.cl/paginaconsultas/Servicios_NClipDocumentos/Get_Imagen_Nota.aspx?LPKey=SA76X3NGU2EAMCNDPEMH6UQEPIFZSI6V5SX3WU6VKOOP7XV6INNIXBO5NV6EJDYSFN2U66BJDMC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