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ERTO 3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OJIVY2HDZX4574ZXVY55M2GALRXALY5BDHJOVBXNKHA6RKSQEHXWZOBIDWIGRHF4OUEIZ4F6K2A" alt="https://www.litoralpress.cl/paginaconsultas/Servicios_NClipDocumentos/Get_Imagen_Nota.aspx?LPKey=CGOJIVY2HDZX4574ZXVY55M2GALRXALY5BDHJOVBXNKHA6RKSQEHXWZOBIDWIGRHF4OUEIZ4F6K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