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rremetida de Zapping e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WSWCHFC5KZCA6ON3GNLCGJ2NV6BVDU3YJWSCEMWYJD7FDG3HBAOZKQQ5VLTREGYNQB3KPSYLVPZZU" alt="https://www.litoralpress.cl/paginaconsultas/Servicios_NClipDocumentos/Get_Imagen_Nota.aspx?LPKey=WSWCHFC5KZCA6ON3GNLCGJ2NV6BVDU3YJWSCEMWYJD7FDG3HBAOZKQQ5VLTREGYNQB3KPSYLVPZ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