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478" height="824" src="https://www.litoralpress.cl/paginaconsultas/Servicios_NClipDocumentos/Get_Imagen_Nota.aspx?LPKey=M4PPLLJ2MCRJHVJGIWUXI7EH5J56AROJY7BEAXNN6LGHVPDO44GSS52RAS477B7NZHXH35ADNUD3A" alt="https://www.litoralpress.cl/paginaconsultas/Servicios_NClipDocumentos/Get_Imagen_Nota.aspx?LPKey=M4PPLLJ2MCRJHVJGIWUXI7EH5J56AROJY7BEAXNN6LGHVPDO44GSS52RAS477B7NZHXH35ADNUD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Mujeres Empresarias premiaron a las 100 Mujeres L&amp;#237;deres 2024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AOQETSTQBZKTIGC7PIQZ3ABKHFOUKQQOCDZ5UFNMJ3DW5YV2ZS7XXLZEAFCWVTCHWDCVQIJSYTU2Y" alt="https://www.litoralpress.cl/paginaconsultas/Servicios_NClipDocumentos/Get_Imagen_Nota.aspx?LPKey=AOQETSTQBZKTIGC7PIQZ3ABKHFOUKQQOCDZ5UFNMJ3DW5YV2ZS7XXLZEAFCWVTCHWDCVQIJSYTU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