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UNCKRLOZX4WO2IA5OZSO7VGKGQLWLDGSSBF6TCG6OYKPDAFQKAJ7CPAEWH2MCI4UK2ZAGUZX74NC" alt="https://www.litoralpress.cl/paginaconsultas/Servicios_NClipDocumentos/Get_Imagen_Nota.aspx?LPKey=4UNCKRLOZX4WO2IA5OZSO7VGKGQLWLDGSSBF6TCG6OYKPDAFQKAJ7CPAEWH2MCI4UK2ZAGUZX74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