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32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54YKSY3Y5AM7QKZFDVNCNON3ZONSM7WAEU7ZUFEOG7MO4TIXY2BC4DE6RHITWTJZPWICH5UW7AYOS" alt="https://www.litoralpress.cl/paginaconsultas/Servicios_NClipDocumentos/Get_Imagen_Nota.aspx?LPKey=54YKSY3Y5AM7QKZFDVNCNON3ZONSM7WAEU7ZUFEOG7MO4TIXY2BC4DE6RHITWTJZPWICH5UW7A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