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MZIYUIXL2CPWZ4SWXSBGOIUW7S2OEFEBZBZ24OKAMNKRMLR7ZLCYHITA4RF4L6BPSVH6LT3NPDMO" alt="https://www.litoralpress.cl/paginaconsultas/Servicios_NClipDocumentos/Get_Imagen_Nota.aspx?LPKey=WMZIYUIXL2CPWZ4SWXSBGOIUW7S2OEFEBZBZ24OKAMNKRMLR7ZLCYHITA4RF4L6BPSVH6LT3NPD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ZYEJYGSRNM5ECG5Q6YYNSP653OCRAQYWGCAAS2NVC7RQIOECG6ZD5PIH3LSU5ZCDCZAE3RGZCJG" alt="https://www.litoralpress.cl/paginaconsultas/Servicios_NClipDocumentos/Get_Imagen_Nota.aspx?LPKey=P7ZYEJYGSRNM5ECG5Q6YYNSP653OCRAQYWGCAAS2NVC7RQIOECG6ZD5PIH3LSU5ZCDCZAE3RGZC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PBJUTI5MBVBGORGLHRVJ3K4FEMBRD4FTCZBOBE7MYNQZFRGUUS4254PWKD2QUVI2LQHKXIYXYLO" alt="https://www.litoralpress.cl/paginaconsultas/Servicios_NClipDocumentos/Get_Imagen_Nota.aspx?LPKey=MIPBJUTI5MBVBGORGLHRVJ3K4FEMBRD4FTCZBOBE7MYNQZFRGUUS4254PWKD2QUVI2LQHKXIYX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