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CQQHHIC33CO3Y2GWNMMRS36UIYKG53U4NN2SUFUWOMRZOQ5RN3VOVTBOPAMTP5EH3XOOT5DA7WSHA" alt="https://www.litoralpress.cl/paginaconsultas/Servicios_NClipDocumentos/Get_Imagen_Nota.aspx?LPKey=CQQHHIC33CO3Y2GWNMMRS36UIYKG53U4NN2SUFUWOMRZOQ5RN3VOVTBOPAMTP5EH3XOOT5DA7WS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02" height="825" src="https://www.litoralpress.cl/paginaconsultas/Servicios_NClipDocumentos/Get_Imagen_Nota.aspx?LPKey=HBEBRHGRGEXP5SMZDUSG4BTM7RM3G2OJC5NJMYJIYYLQY3EG6LIWQQGXIBWJGC27U4JLJFMFHXIDM" alt="https://www.litoralpress.cl/paginaconsultas/Servicios_NClipDocumentos/Get_Imagen_Nota.aspx?LPKey=HBEBRHGRGEXP5SMZDUSG4BTM7RM3G2OJC5NJMYJIYYLQY3EG6LIWQQGXIBWJGC27U4JLJFMFHXI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