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Sistema de impulsi&amp;#243;n de agua para uso industrial desde Dep&amp;#243;sito de Relaves Ovejer&amp;#237;a a Planta Concentradora de Divisi&amp;#243;n And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MXKZ33OW6XGX4AAAM2P22BUILJXG63EMQFYZLQ4FB53DVZ34MWASNPJAIMAO3F3WML45FOK3CIW" alt="https://www.litoralpress.cl/paginaconsultas/Servicios_NClipDocumentos/Get_Imagen_Nota.aspx?LPKey=BIMXKZ33OW6XGX4AAAM2P22BUILJXG63EMQFYZLQ4FB53DVZ34MWASNPJAIMAO3F3WML45FOK3C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Sistema de impulsi&amp;#243;n de agua para uso industrial desde Dep&amp;#243;sito de Relaves Ovejer&amp;#237;a a Planta Concentradora de Divisi&amp;#243;n And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3EIG73BQIF7DGPLUNJDD36AONQAXBNTAY2V53IGTTMYBQ5UVWWRCF7X3SRHW57ASLPZEFYLAYVM" alt="https://www.litoralpress.cl/paginaconsultas/Servicios_NClipDocumentos/Get_Imagen_Nota.aspx?LPKey=IZ3EIG73BQIF7DGPLUNJDD36AONQAXBNTAY2V53IGTTMYBQ5UVWWRCF7X3SRHW57ASLPZEFYLAY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Sistema de impulsi&amp;#243;n de agua para uso industrial desde Dep&amp;#243;sito de Relaves Ovejer&amp;#237;a a Planta Concentradora de Divisi&amp;#243;n And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MWZPND7WQXWXQE7KEFPW5NLR7DKWC5OM6QSZXDZQLQAXKOMDT3KZIRYSSSRB7W44U2TZAGIZX6BM" alt="https://www.litoralpress.cl/paginaconsultas/Servicios_NClipDocumentos/Get_Imagen_Nota.aspx?LPKey=2MWZPND7WQXWXQE7KEFPW5NLR7DKWC5OM6QSZXDZQLQAXKOMDT3KZIRYSSSRB7W44U2TZAGIZX6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