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599,3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VPE:&lt;/b&gt;&lt;/td&gt;&lt;td&gt;$ 990.6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 fe fue su tabla de salvaci&amp;#243;n</w:t>
      </w:r>
      <w:r>
        <w:rPr>
          <w:rFonts w:eastAsia="Courier" w:cs="Courier" w:ascii="Courier" w:hAnsi="Courier"/>
          <w:color w:val="000000"/>
          <w:sz w:val="24"/>
          <w:szCs w:val="24"/>
        </w:rPr>
        <w:t>Bach fue un hombre profundamente religios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L3DS3KAJF3CIMF4O4KEQTH66XYNSSM2OQ5XFVU4XMXDW2DV3NYUHAR5Q32QRTUGPAXEOKWNWANWSM" alt="https://www.litoralpress.cl/paginaconsultas/Servicios_NClipDocumentos/Get_Imagen_Nota.aspx?LPKey=L3DS3KAJF3CIMF4O4KEQTH66XYNSSM2OQ5XFVU4XMXDW2DV3NYUHAR5Q32QRTUGPAXEOKWNWANW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