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9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RPJXDBVLBGCHLY4FLFAJOH2H3HJEZEADSOFQ5RNNZBSJGQWW2FQ6Z7PDRYUMCWQGMGQQ2S6QXP6M" alt="https://www.litoralpress.cl/paginaconsultas/Servicios_NClipDocumentos/Get_Imagen_Nota.aspx?LPKey=6RPJXDBVLBGCHLY4FLFAJOH2H3HJEZEADSOFQ5RNNZBSJGQWW2FQ6Z7PDRYUMCWQGMGQQ2S6QXP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6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FAKKKO4OLSMF3YJ6PW7WRB3VEHMIFZOD5SDH5YNGB7FDL7TSHFRF3FQVCHBZHHBYE7D5OPPKGTN4" alt="https://www.litoralpress.cl/paginaconsultas/Servicios_NClipDocumentos/Get_Imagen_Nota.aspx?LPKey=KFAKKKO4OLSMF3YJ6PW7WRB3VEHMIFZOD5SDH5YNGB7FDL7TSHFRF3FQVCHBZHHBYE7D5OPPKGT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