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38,2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IA Claudio Matte de San Carlos gan&amp;#243; primer luga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1" src="https://www.litoralpress.cl/paginaconsultas/Servicios_NClipDocumentos/Get_Imagen_Nota.aspx?LPKey=7I5IDEU2RWOOKLUKVFM5T4SNPO5EK2H3B7ELKISYGPG7BWDF47YFXDTHSUBSINYEATPC23SG2FL3A" alt="https://www.litoralpress.cl/paginaconsultas/Servicios_NClipDocumentos/Get_Imagen_Nota.aspx?LPKey=7I5IDEU2RWOOKLUKVFM5T4SNPO5EK2H3B7ELKISYGPG7BWDF47YFXDTHSUBSINYEATPC23SG2FL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