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PJ6VZS4K35WKZHL4CNIELUGGWDADIAJPH6LLWRHOTHM7FVI3MU5A" alt="https://www.litoralpress.cl/paginaconsultas/Servicios_NClipDocumentos/Get_Imagen_Nota.aspx?LPKey=PW3WXOPAGJCCVEIP7NKQQW342PJ6VZS4K35WKZHL4CNIELUGGWDADIAJPH6LLWRHOTHM7FVI3MU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