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4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9,4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un &amp;#225;ngel que recorre los cerros porte&amp;#241;os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JR4VYMAH3PATAO3ZT5FPCD4YXQVHS4FUVER73CONWGPSZM6PTIJZE5MEA2DSK5EPCUHSXVRES4ENA" alt="https://www.litoralpress.cl/paginaconsultas/Servicios_NClipDocumentos/Get_Imagen_Nota.aspx?LPKey=JR4VYMAH3PATAO3ZT5FPCD4YXQVHS4FUVER73CONWGPSZM6PTIJZE5MEA2DSK5EPCUHSXVRES4E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