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19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KAST Y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AX3YNIZJXSH776LCI4GE7VEZXK6APCPGQDENG34NG4AEMAIH2WSTAYKMDFARTSRA3A27BCECJHN6U" alt="https://www.litoralpress.cl/paginaconsultas/Servicios_NClipDocumentos/Get_Imagen_Nota.aspx?LPKey=AX3YNIZJXSH776LCI4GE7VEZXK6APCPGQDENG34NG4AEMAIH2WSTAYKMDFARTSRA3A27BCECJHN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