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XJRYKH6YCUFMFSYFPSQTBHMH7QLKMTYBXGXAW5LULTYMAZSIYY6V2BUXI3E6RNCCK4BPOWZHNVQG" alt="https://www.litoralpress.cl/paginaconsultas/Servicios_NClipDocumentos/Get_Imagen_Nota.aspx?LPKey=IXJRYKH6YCUFMFSYFPSQTBHMH7QLKMTYBXGXAW5LULTYMAZSIYY6V2BUXI3E6RNCCK4BPOWZHNV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AY4NJI2OFYWEYENZAA7QU4PJI6O7DPLGMILLTFJRUMR7PJT3RLODXO5IJUISIAKHOKJYBWNSWTBO" alt="https://www.litoralpress.cl/paginaconsultas/Servicios_NClipDocumentos/Get_Imagen_Nota.aspx?LPKey=5AY4NJI2OFYWEYENZAA7QU4PJI6O7DPLGMILLTFJRUMR7PJT3RLODXO5IJUISIAKHOKJYBWNSWTB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F77OQZ7AZTETFX7QK77TV3VEAET5ITXKI5LNZ3H5MLYNAWNHZJQP7INMRTKBR4MGBMQ2BJZLD7DA" alt="https://www.litoralpress.cl/paginaconsultas/Servicios_NClipDocumentos/Get_Imagen_Nota.aspx?LPKey=PF77OQZ7AZTETFX7QK77TV3VEAET5ITXKI5LNZ3H5MLYNAWNHZJQP7INMRTKBR4MGBMQ2BJZLD7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TGIKYXJCJZHGHU5JBCV4OKAK5ZNCZMCCBGZRR3UOCDZEYT3EWF5QNJP2QYSXIR5JXBSDXK6Z2DQ7C" alt="https://www.litoralpress.cl/paginaconsultas/Servicios_NClipDocumentos/Get_Imagen_Nota.aspx?LPKey=TGIKYXJCJZHGHU5JBCV4OKAK5ZNCZMCCBGZRR3UOCDZEYT3EWF5QNJP2QYSXIR5JXBSDXK6Z2DQ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QSE7DALGVKN3MKNKSAKHO3FFOVF7R2KXRS5M457UJFDSRFCLOADCVFIFBV7HH3GYTKM5XTM6ZTXS" alt="https://www.litoralpress.cl/paginaconsultas/Servicios_NClipDocumentos/Get_Imagen_Nota.aspx?LPKey=FQSE7DALGVKN3MKNKSAKHO3FFOVF7R2KXRS5M457UJFDSRFCLOADCVFIFBV7HH3GYTKM5XTM6ZT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4PQGF5CFNH6QYZHORUW5JOMPIPVYYXEZQMBMETJB4IZTTFPEDIRBDQUGX7GIZO3P7HWFT5ZJ6ZEC" alt="https://www.litoralpress.cl/paginaconsultas/Servicios_NClipDocumentos/Get_Imagen_Nota.aspx?LPKey=C4PQGF5CFNH6QYZHORUW5JOMPIPVYYXEZQMBMETJB4IZTTFPEDIRBDQUGX7GIZO3P7HWFT5ZJ6Z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C456LQ5F3QYVV6DOIMXEJIOPWPEO7HNX66OQQSI7D3AUMQ5S3QECGHDHVRU4A27EBGOPJLMGDARIK" alt="https://www.litoralpress.cl/paginaconsultas/Servicios_NClipDocumentos/Get_Imagen_Nota.aspx?LPKey=C456LQ5F3QYVV6DOIMXEJIOPWPEO7HNX66OQQSI7D3AUMQ5S3QECGHDHVRU4A27EBGOPJLMGDARI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YD3YEPM3PYT5CF57VDJL2RFV4LTIAKDK6ZAKPNHD62W3IA4THLSIDNL22UTH6MS776NLTVYMDZD4" alt="https://www.litoralpress.cl/paginaconsultas/Servicios_NClipDocumentos/Get_Imagen_Nota.aspx?LPKey=EYD3YEPM3PYT5CF57VDJL2RFV4LTIAKDK6ZAKPNHD62W3IA4THLSIDNL22UTH6MS776NLTVYMDZ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YJHMO4HC654KQNREH6ZGTCF3ZQGO3TOIEGRCCPJMK6NVJLHGJQVEEJ55K5HZ6FHWB4URQQOOC7HO" alt="https://www.litoralpress.cl/paginaconsultas/Servicios_NClipDocumentos/Get_Imagen_Nota.aspx?LPKey=LYJHMO4HC654KQNREH6ZGTCF3ZQGO3TOIEGRCCPJMK6NVJLHGJQVEEJ55K5HZ6FHWB4URQQOOC7H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J5TL4YCQLFQZHLUWHA27TKFQA3KCIP6NDQMFOKIHUHKKUJLPJLLY5V2PUIGXGJFCTONZOUQG7WTK" alt="https://www.litoralpress.cl/paginaconsultas/Servicios_NClipDocumentos/Get_Imagen_Nota.aspx?LPKey=3J5TL4YCQLFQZHLUWHA27TKFQA3KCIP6NDQMFOKIHUHKKUJLPJLLY5V2PUIGXGJFCTONZOUQG7WT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EZD522SH3ZG7SYSZ36SAOCBHJGP2TCYCJTVX5CR5RUNINNX6SGJW5ZVDSBIAPUL65GSR6NP7G7Y6M" alt="https://www.litoralpress.cl/paginaconsultas/Servicios_NClipDocumentos/Get_Imagen_Nota.aspx?LPKey=EZD522SH3ZG7SYSZ36SAOCBHJGP2TCYCJTVX5CR5RUNINNX6SGJW5ZVDSBIAPUL65GSR6NP7G7Y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C52M3UBLGLNW4SF3O4IGPICB6YOLIBU5EFLCVUEXEMWA24UU7EIXF7DBYURF73FB4C6D63NHMH2I" alt="https://www.litoralpress.cl/paginaconsultas/Servicios_NClipDocumentos/Get_Imagen_Nota.aspx?LPKey=KC52M3UBLGLNW4SF3O4IGPICB6YOLIBU5EFLCVUEXEMWA24UU7EIXF7DBYURF73FB4C6D63NHMH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6YO3XL22S3WSJ2NZA4K4FF3XQNT552CGTPEAWXJTWNY3J6A3B5GJJGHBNESECFPIJ7E4AQ6PCMCOW" alt="https://www.litoralpress.cl/paginaconsultas/Servicios_NClipDocumentos/Get_Imagen_Nota.aspx?LPKey=6YO3XL22S3WSJ2NZA4K4FF3XQNT552CGTPEAWXJTWNY3J6A3B5GJJGHBNESECFPIJ7E4AQ6PCMCO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GQJ7U2BDXW6A7X66UURT7SH3MJB3R2DWJJ3GL4AVFY5P3CGWJWXC42MEMVSAY4VQCFKNA7MLTV7S" alt="https://www.litoralpress.cl/paginaconsultas/Servicios_NClipDocumentos/Get_Imagen_Nota.aspx?LPKey=3GQJ7U2BDXW6A7X66UURT7SH3MJB3R2DWJJ3GL4AVFY5P3CGWJWXC42MEMVSAY4VQCFKNA7MLTV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HMTP62ASB4PHYWDSYLBHLKUY4VC547CG2ZINHN3NA4CFP4FICAZIVLFVAOR3662VQVYL7ZW6LNHQ" alt="https://www.litoralpress.cl/paginaconsultas/Servicios_NClipDocumentos/Get_Imagen_Nota.aspx?LPKey=IHMTP62ASB4PHYWDSYLBHLKUY4VC547CG2ZINHN3NA4CFP4FICAZIVLFVAOR3662VQVYL7ZW6LN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A7V65KOHQJAY34W6O63TMGP76MW76DUAB5OKVAUQNY5ZND7KCZ5G7O3AQSLXFZDAIPRLJVRTN5BHW" alt="https://www.litoralpress.cl/paginaconsultas/Servicios_NClipDocumentos/Get_Imagen_Nota.aspx?LPKey=A7V65KOHQJAY34W6O63TMGP76MW76DUAB5OKVAUQNY5ZND7KCZ5G7O3AQSLXFZDAIPRLJVRTN5BH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n&amp;#250;mero 26, de 2025.- Ejecuta acuerdo del Comit&amp;#233; de Asignaci&amp;#243;n de Fondos; y deja sin efecto resoluci&amp;#243;n N&amp;#186; 844 exenta, de 2021, y resoluciones electr&amp;#243;nicas exentas N&amp;#186; 387, de 2022, y N&amp;#186; 602, de 2023; y aprueba texto refundido de las bases del instrumento denominado Red de Asistencia Digit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PR3WTHA73GP3UPDWD7PHAFGQIUIVG2JWMUB445HVEYQZ5DQXIXOOCEAPYGYWD7KBMPLGLE65WKDLE" alt="https://www.litoralpress.cl/paginaconsultas/Servicios_NClipDocumentos/Get_Imagen_Nota.aspx?LPKey=PR3WTHA73GP3UPDWD7PHAFGQIUIVG2JWMUB445HVEYQZ5DQXIXOOCEAPYGYWD7KBMPLGLE65WKD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