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7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do el Gran Valparaiso tras alerta de EE.UU. por continuos robos y asaltos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RPJB3L4RGJWXJRQVZH2MSXJSZNCJA2H2NL25IUR5EZ5MPRIEGGWB4JNOQXR6OVSFH264WB54Q43WG" alt="https://www.litoralpress.cl/paginaconsultas/Servicios_NClipDocumentos/Get_Imagen_Nota.aspx?LPKey=RPJB3L4RGJWXJRQVZH2MSXJSZNCJA2H2NL25IUR5EZ5MPRIEGGWB4JNOQXR6OVSFH264WB54Q43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