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07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68" height="825" src="https://www.litoralpress.cl/paginaconsultas/Servicios_NClipDocumentos/Get_Imagen_Nota.aspx?LPKey=FZ6U3IUBKKZSBEVBDRD76LCT3GX63AX5ORBLSGEBAKUT5R66SOGCM2MW3RLPA5M53K33EUMEVQIEC" alt="https://www.litoralpress.cl/paginaconsultas/Servicios_NClipDocumentos/Get_Imagen_Nota.aspx?LPKey=FZ6U3IUBKKZSBEVBDRD76LCT3GX63AX5ORBLSGEBAKUT5R66SOGCM2MW3RLPA5M53K33EUMEVQI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