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398,9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VPE:&lt;/b&gt;&lt;/td&gt;&lt;td&gt;$ 797.7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Eduardo Cornejo emplaza al Gobierno a iniciar proceso que reemplazar&amp;#225; el sistem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s crisis en la educaci&amp;#243;n p&amp;#250;blica&lt;/b&gt;&lt;/td&gt;&lt;/tr&gt;&lt;tr&gt;&lt;td colspan='6'&gt;&amp;nbsp;&lt;/tr&gt;&lt;tr&gt;&lt;td colspan='6' height='830' valign='top'&gt;&lt;p align='center'&gt;&lt;img border="0" width="750" height="658" src="https://www.litoralpress.cl/paginaconsultas/Servicios_NClipDocumentos/Get_Imagen_Nota.aspx?LPKey=LD5RBBAZ5OI7KHPZVZBORPMLREOOWGMLNBD37L5X2N4LIGPS32XR7GXIBC3THO4YYSQYFIVSZVCJY" alt="https://www.litoralpress.cl/paginaconsultas/Servicios_NClipDocumentos/Get_Imagen_Nota.aspx?LPKey=LD5RBBAZ5OI7KHPZVZBORPMLREOOWGMLNBD37L5X2N4LIGPS32XR7GXIBC3THO4YYSQYFIVSZVC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