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00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56.4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instala en Coyhaique y Ays&amp;#233;n para educar sobre uso de medicamentos&lt;/b&gt;&lt;/td&gt;&lt;/tr&gt;&lt;tr&gt;&lt;td colspan='6'&gt;&amp;nbsp;&lt;/tr&gt;&lt;tr&gt;&lt;td colspan='6' height='830' valign='top'&gt;&lt;p align='center'&gt;&lt;img border="0" width="383" height="825" src="https://www.litoralpress.cl/paginaconsultas/Servicios_NClipDocumentos/Get_Imagen_Nota.aspx?LPKey=N25H5UKCEY2FT25J5OEG6M6YF74HKGBQUIN552QZO3QX5FD4LPUJOUAGEXZNBC6MBRHB7FSCA3JM6" alt="https://www.litoralpress.cl/paginaconsultas/Servicios_NClipDocumentos/Get_Imagen_Nota.aspx?LPKey=N25H5UKCEY2FT25J5OEG6M6YF74HKGBQUIN552QZO3QX5FD4LPUJOUAGEXZNBC6MBRHB7FSCA3J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